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A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del L.S. “E.P.Fonseca”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Benedetto Croce,2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80134 Napoli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/>
      </w:pPr>
      <w:r>
        <w:rPr>
          <w:b/>
          <w:smallCaps/>
          <w:sz w:val="24"/>
          <w:szCs w:val="24"/>
        </w:rPr>
        <w:t>oggetto: domanda di partecipazione per assistente amministrativo</w:t>
      </w:r>
    </w:p>
    <w:p>
      <w:pPr>
        <w:pStyle w:val="Normal"/>
        <w:autoSpaceDE w:val="false"/>
        <w:ind w:left="851" w:hanging="851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.o.n. .</w:t>
      </w:r>
      <w:r>
        <w:rPr>
          <w:b/>
          <w:color w:val="000000"/>
          <w:sz w:val="21"/>
          <w:szCs w:val="21"/>
        </w:rPr>
        <w:t>10.2.2A-FSEPON-CA-2021-705.</w:t>
      </w:r>
    </w:p>
    <w:p>
      <w:pPr>
        <w:pStyle w:val="Normal"/>
        <w:autoSpaceDE w:val="false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ti del richiedent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 sottoscritto: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to il……………………………a………………….……………….codice fiscale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lefono…………………………………..cellulare…………………………………emal………………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 partecipare alla selezione per l’attribuzione dell’incarico in oggetto.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al fine, a conoscenza degli articoli 75 e 76 del DPR 445/2000 e successive modifiche inerenti alla responsabilità penale e della decadenza da eventuali benefici acquisiti nel caso di dichiarazioni mendaci, dichiara, sotto la propria responsabilità, quanto segue: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esistenza di situazioni d’incompatibilità rispetto all'eventuale incarico da ricoprire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l.. sottoscritt…  si impegna segnalare tempestivamente, e comunque entro 10 giorni, il sopravvenire di una o più cause d’incompatibilità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l sottoscritto, attesta i seguenti titoli: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5"/>
        <w:gridCol w:w="1287"/>
        <w:gridCol w:w="134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 cura del candida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servato I.S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n compilare</w:t>
            </w:r>
          </w:p>
        </w:tc>
      </w:tr>
      <w:tr>
        <w:trPr>
          <w:trHeight w:val="281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TOLI FORMATIV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PUN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PUNTI</w:t>
            </w:r>
          </w:p>
        </w:tc>
      </w:tr>
      <w:tr>
        <w:trPr>
          <w:trHeight w:val="27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competenze informatiche certific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cedenti esperienze nella gestione amministrativo-contabile di progetti PO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…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cedenti esperienze nella gestione amministrativo-contabile della scuola 1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…………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……………………………………………………………………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…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  <w:r>
              <w:rPr>
                <w:bCs/>
                <w:smallCap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</w:rPr>
            </w:pPr>
            <w:r>
              <w:rPr>
                <w:bCs/>
                <w:smallCaps/>
                <w:color w:val="000000"/>
              </w:rPr>
              <w:t>………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autorizza codesta Amministrazione al trattamento dei propri dati per le finalità del presente procedimen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Luogo e data                                                                                                                          Firma leggibile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71">
    <w:name w:val="stile7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bidi="he-IL"/>
    </w:rPr>
  </w:style>
  <w:style w:type="character" w:styleId="IntestazioneCarattere">
    <w:name w:val="Intestazione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Franklin Gothic Book" w:hAnsi="Franklin Gothic Book" w:cs="Franklin Gothic Book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8:00Z</dcterms:created>
  <dc:creator>.</dc:creator>
  <dc:description/>
  <cp:keywords/>
  <dc:language>en-US</dc:language>
  <cp:lastModifiedBy>DSGA DSGA</cp:lastModifiedBy>
  <cp:lastPrinted>2016-03-31T12:56:00Z</cp:lastPrinted>
  <dcterms:modified xsi:type="dcterms:W3CDTF">2021-09-13T10:08:00Z</dcterms:modified>
  <cp:revision>2</cp:revision>
  <dc:subject/>
  <dc:title>Liceo Scientifico Statale</dc:title>
</cp:coreProperties>
</file>