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DIRIGENTE SCOLASTICO DEL LICEO “FONSECA” -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CHIARAZIONE PERSONALE DA CONSEGNARE ENTRO IL 13 MARZO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Prof……………………………………………………  Docente con contratto a tempo indeterminato di ……………………………………………………., ai fini dell’aggiornamento delle graduatorie d’istituto per l’anno scolastico 2022-2023, dichiara, sotto la propria e completa responsabilità, quanto segue: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1) che il comune di residenza del coniuge o, in assenza del coniuge, del genitore o dei figli è variato in data successiva al 15 marzo 2022 e prima del 21 dicembre 2022, e risulta essere …………………………….</w:t>
      </w:r>
    </w:p>
    <w:p>
      <w:pPr>
        <w:pStyle w:val="Normal"/>
        <w:jc w:val="both"/>
        <w:rPr/>
      </w:pPr>
      <w:r>
        <w:rPr/>
        <w:t>Firma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he in data successiva al 15 marzo 2022, si è avuta la nascita di uno o più figli in data ………………..</w:t>
      </w:r>
    </w:p>
    <w:p>
      <w:pPr>
        <w:pStyle w:val="Normal"/>
        <w:jc w:val="both"/>
        <w:rPr/>
      </w:pPr>
      <w:r>
        <w:rPr/>
        <w:t>Firma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che è sopravvenuta l’assistenza di figli minorati, o del coniuge o del genitore inabili al lavoro in data successiva al 15 marzo 2022. Soggetto da assistere …………………………………………..</w:t>
      </w:r>
    </w:p>
    <w:p>
      <w:pPr>
        <w:pStyle w:val="Normal"/>
        <w:jc w:val="both"/>
        <w:rPr/>
      </w:pPr>
      <w:r>
        <w:rPr/>
        <w:t>Firma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che in data successiva al 15 marzo 2022 ha conseguito il/i seguente/i titolo/i di studio, di cui si riportano gli estremi:</w:t>
      </w:r>
    </w:p>
    <w:p>
      <w:pPr>
        <w:pStyle w:val="Normal"/>
        <w:jc w:val="both"/>
        <w:rPr/>
      </w:pPr>
      <w:r>
        <w:rPr/>
        <w:t>diploma di specializzazione post-universitario: ………………………………………………………</w:t>
      </w:r>
    </w:p>
    <w:p>
      <w:pPr>
        <w:pStyle w:val="Normal"/>
        <w:jc w:val="both"/>
        <w:rPr/>
      </w:pPr>
      <w:r>
        <w:rPr/>
        <w:t>diploma universitario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orso di perfezionamento post-universitario: …………………………………………………………</w:t>
      </w:r>
    </w:p>
    <w:p>
      <w:pPr>
        <w:pStyle w:val="Normal"/>
        <w:jc w:val="both"/>
        <w:rPr/>
      </w:pPr>
      <w:r>
        <w:rPr/>
        <w:t>diploma di Laurea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ottorato di ricerca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Firma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di essere in possesso di certificazione di livello C1 del QCER e di aver frequentato e superato l’esame finale del corso di perfezionamento CLIL</w:t>
      </w:r>
    </w:p>
    <w:p>
      <w:pPr>
        <w:pStyle w:val="Normal"/>
        <w:jc w:val="both"/>
        <w:rPr/>
      </w:pPr>
      <w:r>
        <w:rPr/>
        <w:t>Firma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di non essere in possesso di certificazione di livello C1 del QCER ma di aver frequentato e superato l’esame finale del corso di perfezionamento CLIL</w:t>
      </w:r>
    </w:p>
    <w:p>
      <w:pPr>
        <w:pStyle w:val="Normal"/>
        <w:jc w:val="both"/>
        <w:rPr/>
      </w:pPr>
      <w:r>
        <w:rPr/>
        <w:t>Firma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tazioni varie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8:00Z</dcterms:created>
  <dc:creator>gennaro</dc:creator>
  <dc:description/>
  <cp:keywords/>
  <dc:language>en-US</dc:language>
  <cp:lastModifiedBy>Gennaro Ruggiero</cp:lastModifiedBy>
  <cp:lastPrinted>2019-04-02T10:07:00Z</cp:lastPrinted>
  <dcterms:modified xsi:type="dcterms:W3CDTF">2023-03-06T09:18:00Z</dcterms:modified>
  <cp:revision>2</cp:revision>
  <dc:subject/>
  <dc:title>AL DIRIGENTE SCOLASTICO DEL LICEO SCIENTIFICO “R</dc:title>
</cp:coreProperties>
</file>